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�@=-=-=�@=-=-=�@=-=-=�@=-=-=�@=-=-=�@=-=-=�@=-=-=�@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@�H�̑���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񂿂</w:t>
      </w:r>
      <w:r>
        <w:rPr/>
        <w:t>イ���</w:t>
      </w:r>
      <w:r>
        <w:rPr/>
        <w:t>҂����</w:t>
      </w:r>
      <w:r>
        <w:rPr/>
        <w:t>イ���</w:t>
      </w:r>
      <w:r>
        <w:rPr/>
        <w:t>A�}�f�ȃ^�C�g���ł����G��}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̃A�b�v��ē���ł��ˁB�ŋ</w:t>
      </w:r>
      <w:r>
        <w:rPr>
          <w:rtl w:val="true"/>
        </w:rPr>
        <w:t>ߕ</w:t>
      </w:r>
      <w:r>
        <w:rPr/>
        <w:t>`���ĂȂ�����̂œ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���͒P���ɕz�n�͗l������������ł����A�Z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������</w:t>
      </w:r>
      <w:r>
        <w:rPr/>
        <w:t>邩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JJ27_D.PIC] 89KB (512x512/1:1/15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ystems:</w:t>
        <w:tab/>
        <w:t>X68000XVI(12MB) / CZ-612D / IVR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Tools:</w:t>
        <w:tab/>
        <w:t>MFGED / Matier / EX-SYSTEM / A_JAG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t 10 1997</w:t>
        <w:tab/>
        <w:t>Yo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J�l�b�g</w:t>
        <w:tab/>
        <w:t>MKSX0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�@=-=-=�@=-=-=�@=-=-=�@=-=-=�@=-=-=�@=-=-=�@=-=-=�@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